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2047875" cy="152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1º. semestre de 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st. 14 : Nanofotônica  - Prof. Glauc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</w:r>
      <w:r>
        <w:rPr>
          <w:rFonts w:cs="Verdana" w:ascii="Verdana" w:hAnsi="Verdana"/>
          <w:i w:val="false"/>
          <w:iCs w:val="false"/>
          <w:sz w:val="22"/>
          <w:szCs w:val="22"/>
          <w:lang w:val="pt-BR"/>
        </w:rPr>
        <w:t>1) Qual é a definição de nanotecnologia?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  <w:lang w:val="pt-BR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2) Os nanomateriais podem ser divididos em duas classes. Cite exemplos de cada uma:</w:t>
      </w:r>
    </w:p>
    <w:p>
      <w:pPr>
        <w:pStyle w:val="Normal"/>
        <w:spacing w:lineRule="auto" w:line="360"/>
        <w:ind w:left="-14" w:right="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norgânicos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.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b. 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. 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gânicos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.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b. 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3) Descreva um dos exemplos dados para aplicação de nanopartículas dopadas com terras-raras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4) Dê exemplos de microscópios (pelo menos três) usados no estudo dos nanomateriais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  <w:lang w:val="pt-BR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pt-BR"/>
        </w:rPr>
        <w:t>5) Qual é a característica observada na luminescência de moléculas individuais  que não é observada em medidas da luminescência coletiva de um conjunto de moléculas?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6-29T15:56:00Z</cp:lastPrinted>
  <cp:revision>0</cp:revision>
  <dc:subject/>
  <dc:title/>
</cp:coreProperties>
</file>